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5150</wp:posOffset>
            </wp:positionH>
            <wp:positionV relativeFrom="page">
              <wp:posOffset>581025</wp:posOffset>
            </wp:positionV>
            <wp:extent cx="1644650" cy="44005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4284"/>
      </w:tblGrid>
      <w:tr>
        <w:trPr/>
        <w:tc>
          <w:tcPr>
            <w:tcW w:w="5865" w:type="dxa"/>
            <w:tcBorders/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Møteinnkalling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84" w:type="dxa"/>
            <w:tcBorders/>
          </w:tcPr>
          <w:p>
            <w:pPr>
              <w:pStyle w:val="Avd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Oppvekst og levekå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Vaulen skole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Besøksadr.: Auglendsbakken 27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Telefon: 51812850 Faks: 51812851</w:t>
            </w:r>
          </w:p>
          <w:p>
            <w:pPr>
              <w:pStyle w:val="Avd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post:  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www.stavanger.kommune.no</w:t>
            </w:r>
          </w:p>
          <w:p>
            <w:pPr>
              <w:pStyle w:val="Avd"/>
              <w:rPr>
                <w:lang w:val="en-US"/>
              </w:rPr>
            </w:pPr>
            <w:r>
              <w:rPr>
                <w:lang w:val="en-US" w:eastAsia="en-US"/>
              </w:rPr>
              <w:t>Org.nr.: NO 964 965 2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687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uppe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ftsstyret,  Vaulen skol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sted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ulen skol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dato/ -tid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g 29.10. 2018 kl 19.00-21.0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kere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reldre: Torleiv Broch-Austvoll (leder, DS), Majbritt Joensen (FAU-leder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er: Andreas Holst Hiim, Henrik Mezey Fevang. Skolen: Ane Høyland Bråten, Unni Elisabeth Hørthe, Dan Tornehave (SFO-leder),  Karl W. Sandvig (politisk oppnevnt representant), Tove Steen (rektor, referent)</w:t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pi til:</w:t>
            </w:r>
          </w:p>
        </w:tc>
        <w:tc>
          <w:tcPr>
            <w:tcW w:w="7687" w:type="dxa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68" w:type="dxa"/>
          <w:right w:w="70" w:type="dxa"/>
        </w:tblCellMar>
      </w:tblPr>
      <w:tblGrid>
        <w:gridCol w:w="1134"/>
        <w:gridCol w:w="8222"/>
      </w:tblGrid>
      <w:tr>
        <w:trPr>
          <w:tblHeader w:val="true"/>
        </w:trPr>
        <w:tc>
          <w:tcPr>
            <w:tcW w:w="113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k nr.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shd w:fill="CCCCCC" w:val="clear"/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kjenning av referat fra 17.9., saksliste og saker til eventuelt.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slag til vedtak:</w:t>
            </w:r>
            <w:r>
              <w:rPr>
                <w:sz w:val="22"/>
                <w:szCs w:val="22"/>
              </w:rPr>
              <w:t xml:space="preserve"> Referat godkjennes.  Sakliste og saker til eventuelt godkjennes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sultater og orienteringssaker v/ rektor.  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 har engasjert ‘vår egen’ IT-support (K.Hinna). Ukentlig tilstede. Imøtekomme og avhjelpe tekninske utfordringer, reparasjoner for at ped.personale kan konsentrere seg om IKT som pedagogisk verktøy. 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 kvalitetsplan for Stavangerskolen fra 2020. Elevrådene er først ut til å uttale seg, komme med innspill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te års førsteklassinger er i registreringsprosess. Det er sendt ut skjema til 117 barn. En del endringer før tallet er korrekt er ventelig. Foresatte skal melde tilbake innen 26.10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torene, studietur 5.-7.11. London. ‘Å lede elevenes læring.’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iftsstyrereglementet for Stavangerskolene ble IKKE politisk vedtatt den 1.1.18, altså gjelder det opprinnelige fra 2005. beklager feilinformasjon. Får ikke særlige konsekvenser for DS, slik rektor ser det. (sak 43/18)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årt første praksisstudentkull er i gang! 4 studenter + praksislærer Unni Elisabet i ukene 44-46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 xml:space="preserve">Stavanger kommune skal gjennomføre nyinnkjøpt medarbeiderundersøkelse i januar 19. Man ser en dreining mot en mer motivasjonsorientert innretning. </w:t>
            </w:r>
          </w:p>
          <w:p>
            <w:pPr>
              <w:pStyle w:val="Endnot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slag til vedtak: </w:t>
            </w:r>
            <w:r>
              <w:rPr>
                <w:sz w:val="22"/>
                <w:szCs w:val="22"/>
              </w:rPr>
              <w:t xml:space="preserve">Informasjonen tatt til orientering.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tt fra skole og rådsorganger:</w:t>
            </w:r>
          </w:p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vrådet: *ZERO-målene er satt opp. * Arbeid med å gi innspill til Stavanger kommunes nye kvalitetsplan for 2020-2015.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lemiljøutvalget: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U: 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bCs/>
                <w:sz w:val="22"/>
                <w:szCs w:val="22"/>
              </w:rPr>
              <w:t>Skolen v/lærerne: * Nasjonale prøver</w:t>
            </w:r>
            <w:r>
              <w:rPr/>
              <w:t xml:space="preserve">* 4 trinnet er i gang med den årlege Marton førestillinga,- øving på skodespel, sang og tekster om seilskutetida i Stavanger (slutten av 1800 talet). Besøk med omvisning på Sjøfartsmuseet.* Me har utviklingssamtaler på alle trinn.* HMS arrangement * Tre trinn deltek på "Skrettingcupen", handball i storhallen </w:t>
            </w:r>
          </w:p>
          <w:p>
            <w:pPr>
              <w:pStyle w:val="Normal"/>
              <w:rPr/>
            </w:pPr>
            <w:r>
              <w:rPr/>
              <w:t>* Vaulen deltek på Stavanger Aftenblad sin juleteikningkonkurranse, - med tema "julenatt".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olen v/SFO-leder: *I ordinær drift. * Høstferiens aktiviteter vel gjennomført. 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Forslag til vedtak:</w:t>
            </w:r>
            <w:r>
              <w:rPr>
                <w:bCs/>
                <w:sz w:val="22"/>
                <w:szCs w:val="22"/>
              </w:rPr>
              <w:t xml:space="preserve"> Informasjon tatt til orientering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sjettoppfølging, per oktober 2018. (2 vedlegg)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Økonomirapport, drift, legges fram i møtet. Det er per dd noen poster vi må kontrollere regnskapsføring mot investering. Det er lønnsbudsjett og resultat som gir det store bildet.</w:t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Vi styrer mot balanse i ft tildelt budsjett. Vi vil få et mindreforbruk pga tidligere mindreforbruk 2017.  Skal bli innenfor +/- 3%.</w:t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Rektor orienterer nærmere i møtet.</w:t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slag til vedtak: </w:t>
            </w:r>
            <w:r>
              <w:rPr>
                <w:sz w:val="22"/>
                <w:szCs w:val="22"/>
              </w:rPr>
              <w:t>Informasjon tatt til orientering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erute for 2019-2020. (vedlegg i forrige møte)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/>
            </w:pPr>
            <w:r>
              <w:rPr>
                <w:bCs/>
                <w:sz w:val="22"/>
                <w:szCs w:val="22"/>
                <w:u w:val="single"/>
              </w:rPr>
              <w:t>Forslag til endring v/ rektor</w:t>
            </w:r>
            <w:r>
              <w:rPr>
                <w:bCs/>
                <w:sz w:val="22"/>
                <w:szCs w:val="22"/>
              </w:rPr>
              <w:t>: torsdag 14.11.19 blir fridag for elevene (skole og SFO), 14.4.2020 (3. påskedag) blir skoledag for elevene (skole + SFO). Dette for å muliggjøre personalseminar for de ansatte i fm Skolemøtet i Rogaland, 15.11.19.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slag til vedtak: (se innkommende forslag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bygg, utbygging, Vaulen skole. </w:t>
            </w:r>
          </w:p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ådmannens forslag til Handlings og økonomiplan for 2019-2022, står Vaulen skole som investering, nybuygg, ferdigstillelse 2023. Direktøren presiserte under fremleggelsen av planen -HØP- at Vaulen </w:t>
            </w:r>
            <w:r>
              <w:rPr>
                <w:i/>
                <w:sz w:val="22"/>
                <w:szCs w:val="22"/>
              </w:rPr>
              <w:t>må og vil</w:t>
            </w:r>
            <w:r>
              <w:rPr>
                <w:sz w:val="22"/>
                <w:szCs w:val="22"/>
              </w:rPr>
              <w:t xml:space="preserve"> administrasjonen gjøre. Rådmannen foreslår at flerbrukshall skal erstattes med gymsaler i de nye, fremtidige skolebyggene for å spare noe penger (‘’-hva er godt nok?’’). Politikere har i etterkant via media ytret skepsis til en utsettelse av de to prioriterte nybyggene, Vaulen og Lervig. Formannskapet behandler HØP i møte 22.11., Bystyret 17.12.  (Kortversjonen av HØP finnes på Stavanger kommunes nettsider).</w:t>
            </w:r>
          </w:p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slag til vedtak: </w:t>
            </w:r>
            <w:r>
              <w:rPr>
                <w:sz w:val="22"/>
                <w:szCs w:val="22"/>
              </w:rPr>
              <w:t>Informasjon tatt til orientering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kefravær. Status per september 18. (vedlegg)</w:t>
            </w:r>
          </w:p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 18 vs sept 17: Reduksjon i korttidsfravær, SFO. Gir generell reduksjon, korttidsfravær. </w:t>
            </w:r>
          </w:p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nformerer om systemisk oppfølging av korttidsfravær.</w:t>
            </w:r>
          </w:p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klager dårlig kopi; mye klipp&amp;lim her)</w:t>
            </w:r>
          </w:p>
          <w:p>
            <w:pPr>
              <w:pStyle w:val="Endnote"/>
              <w:tabs>
                <w:tab w:val="clear" w:pos="708"/>
                <w:tab w:val="left" w:pos="2385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slag til vedtak: </w:t>
            </w:r>
            <w:r>
              <w:rPr>
                <w:sz w:val="22"/>
                <w:szCs w:val="22"/>
              </w:rPr>
              <w:t>Informasjon tatt til orientering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elt</w:t>
            </w:r>
          </w:p>
          <w:p>
            <w:pPr>
              <w:pStyle w:val="Endnot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ravær meldes</w:t>
      </w:r>
      <w:r>
        <w:rPr>
          <w:sz w:val="22"/>
          <w:szCs w:val="22"/>
        </w:rPr>
        <w:t xml:space="preserve"> Vaulen skole, 51812850, eller e-post til </w:t>
      </w:r>
      <w:hyperlink r:id="rId3">
        <w:r>
          <w:rPr>
            <w:rStyle w:val="InternetLink"/>
            <w:sz w:val="22"/>
            <w:szCs w:val="22"/>
          </w:rPr>
          <w:t>tove.steen@stavanger.kommune.n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e Steen, rektor                                                Torleiv Broch-Austvoll, DS-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47" w:gutter="0" w:header="709" w:top="90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  <w:tab w:val="right" w:pos="9072" w:leader="none"/>
      </w:tabs>
      <w:ind w:left="60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aps/>
        <w:lang w:val="en-US" w:eastAsia="en-US"/>
      </w:rPr>
    </w:pPr>
    <w:r>
      <w:rPr>
        <w:caps/>
        <w:lang w:val="en-US" w:eastAsia="en-US"/>
      </w:rPr>
      <w:t xml:space="preserve"> </w:t>
    </w:r>
  </w:p>
  <w:p>
    <w:pPr>
      <w:pStyle w:val="Header"/>
      <w:spacing w:before="0" w:after="0"/>
      <w:rPr>
        <w:rFonts w:ascii="Arial" w:hAnsi="Arial" w:cs="Arial"/>
        <w:bCs/>
        <w:caps/>
        <w:lang w:val="en-US" w:eastAsia="en-US"/>
      </w:rPr>
    </w:pPr>
    <w:r>
      <w:rPr>
        <w:rFonts w:cs="Arial" w:ascii="Arial" w:hAnsi="Arial"/>
        <w:bCs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Arial"/>
      <w:bCs/>
      <w:spacing w:val="-5"/>
      <w:kern w:val="2"/>
      <w:sz w:val="30"/>
      <w:szCs w:val="32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pacing w:val="-5"/>
      <w:sz w:val="23"/>
      <w:szCs w:val="20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pacing w:val="-5"/>
      <w:szCs w:val="20"/>
    </w:rPr>
  </w:style>
  <w:style w:type="character" w:styleId="SluttnotetekstTegn">
    <w:name w:val="Sluttnotetekst Tegn"/>
    <w:qFormat/>
    <w:rPr>
      <w:rFonts w:ascii="Times New Roman" w:hAnsi="Times New Roman" w:eastAsia="Times New Roman" w:cs="Times New Roman"/>
      <w:sz w:val="23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pacing w:val="-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sz w:val="22"/>
      <w:szCs w:val="21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Header">
    <w:name w:val="Header"/>
    <w:basedOn w:val="Normal"/>
    <w:pPr>
      <w:keepLines/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spacing w:lineRule="auto" w:line="240"/>
    </w:pPr>
    <w:rPr>
      <w:spacing w:val="0"/>
    </w:rPr>
  </w:style>
  <w:style w:type="paragraph" w:styleId="Endnote">
    <w:name w:val="Endnote Text"/>
    <w:basedOn w:val="Normal"/>
    <w:pPr/>
    <w:rPr>
      <w:spacing w:val="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ntekst">
    <w:name w:val="Ren tekst"/>
    <w:basedOn w:val="Normal"/>
    <w:qFormat/>
    <w:pPr>
      <w:spacing w:lineRule="auto" w:line="240"/>
    </w:pPr>
    <w:rPr>
      <w:rFonts w:ascii="Calibri" w:hAnsi="Calibri" w:eastAsia="Calibri" w:cs="Times New Roman"/>
      <w:spacing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ve.steen@stavanger.kommun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sk24275</dc:creator>
  <dc:description/>
  <cp:keywords/>
  <dc:language>en-US</dc:language>
  <cp:lastModifiedBy>Tove Steen</cp:lastModifiedBy>
  <cp:lastPrinted>2018-04-05T07:49:00Z</cp:lastPrinted>
  <dcterms:modified xsi:type="dcterms:W3CDTF">2018-10-19T12:19:00Z</dcterms:modified>
  <cp:revision>17</cp:revision>
  <dc:subject/>
  <dc:title/>
</cp:coreProperties>
</file>